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enários para a intervenção das F.A.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ário Lemos Pi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conjuntural de intervenção externa das F.A. portuguesas, que actualmente se desenrola e se prospectiva para um futuro próximo, é essencialmente caracterizado pela novidade e pela perturbação geradas pelo fim da Guerra Fria e de que resultou um novo quadro de ameaças e uma nova estratégia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um lado, verificou-se uma brusca baixa da probabilidade das grandes ameaças militares, convencionais e nucleares, relegando para uma probabilidade remota a hipótese da sua ocorrência enquanto, ao mesmo tempo, se encarou com muito mais alta probabilidade ameaças ou agressões mais diversificadas no tipo e na origem e num patamar de baixa viol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 estratégia de dissuasão alicerçada num enorme potencial militar deu lugar a uma nova estratégia para a paz, com base na Carta da ONU, co-responsabilizando as organizações regionais na prevenção da paz e na sua restauração quando violada. As intervenções das F.A. de cada Estado passaram, por isso, a actuar mais num quadro de legitimidade e controlo internacionais, em espaços e condições mais amplos e diversos e com mais frequência. Cada Estado pode contar, assim, com mais solidariedade activa em caso de ameaça ou agressão a si dirigidas, mas também, em contrapartida e por compromisso, tem de ter mais e permanente disponibilidade para a segurança e defesa colectiva, bem como para assegurar a estabilidade e segurança no seu espaço de responsabilidade nacional, também cada vez mais importante para os outros. Finalmente, o novo ambiente faz surgir mais oportunidades de afirmação dos Estados na sua política externa, em particular em opções de utilização de meios militares no apoio a essa polí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ste ambiente internacional que se desenham os quadros de intervenção militar portuguesa no exteri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No âmbito autónomo da defesa dos interesses nacionais, nomeadamente na área internacional do espaço estratégico de responsabilidade nacional e na acção de protecção ou recuperação de cidadãos nacionais em áreas de instabilidad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No âmbito dos compromissos com organizações internacionais de defesa colectiva, nomeadamente a NATO, a UEO e Forças Europeias (Euroforça e Euromarforça)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No âmbito dos compromissos com a ONU e a OSC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âmbito do apoio à política externa, nomeadamente na cooperação militar com os países africanos lusófo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identificação dos cenários de intervenção e a avaliação das respectivas probabilidades, grau de violência, área de intervenção, prioridade e risco, são resultado da interpretação do autor, baseado em dados e textos publicados, em particular, no Conceito Estratégico de Defesa Nacional e no Conceito de Defesa Mili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Cená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"14 cenários de intervenção" (ver Infografia) contém, de forma exaustiva, os diversos cenários que compõem o espectro de intervenção das F.A. portuguesas. Optou-se por incluir não só as intervenções no exterior como também no espaço nacional, para se proporcionar uma perspectiva mais abrangente da panóplia de acções a que podem ser chamadas as F.A. portuguesas, da complementaridade das acções no exterior e no espaço nacional e da necessidade de flexibilidade de emprego e dos meios para atender a tão variadas solicitações. Nas intervenções decorrentes dos compromissos internacionais distinguem-se as do âmbito da defesa colectiva e as do âmbito da cooperação para a segurança internacional. Quanto às intervenções de iniciativa nacional autónoma, incluem-se as referentes à defesa da independência, do território e das populações, ao apoio à política externa, e às missões de interesse púb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este quadro salientam-se os seguintes aspec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enários de alta violência situam-se no âmbito da defesa colectiva e têm uma probabilidade baixa, mas continuam a exigir, em permanência, uma capacidade militar dissuasora de ameaças potenciais, sendo assim relevante o cumprimento dos compromissos nacionais com a NATO e UE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enários de intervenção nacional autónoma, no quadro da dissuasão, defesa, segurança e vigilância do espaço estratégico de responsabilidade nacional e da protecção dos cidadãos nacionais em áreas de instabilidade situam-se num grau de média/baixa violência mas têm, em permanência, uma probabilidade significativ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enários de intervenção no âmbito das operações de paz e humanitárias, com forças multinacionais, situam-se num grau de baixa violência, sendo a opção de participação muito condicionada pela política externa nacion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enários de intervenção no âmbito do apoio à política externa situam-se no grau de baixa violência mas com elevado grau de probabilidade face à frequência de oportunidades que suscitam a sua op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oridades identificadas para as intervenções externas das F.A. portuguesas são apresentadas no quadro "Intervenção externa das F.A. portuguesas" (ver Infografia). O critério da atribuição da prioridade relaciona-se com os objectivos e missões atribuídos à Defesa Nacional e às F.A. na Constituição da República e nos Conceitos Estratégicos já referidos, e no grau de risco para os interesses d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ª Prioridade relaciona-se com a defesa de interesses vitais, o que implica um alto risco se o desempenho não for eficiente. Inclu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intervenção no âmbito da dissuasão e defesa colectiva NATO e UEO, porque é nesta participação integrada que se garante a defesa de Portugal no quadro da alta violênc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intervenção no âmbito da vigilância e protecção do espaço estratégico de responsabilidade nacional, complementar e integrador do espaço nacional onde se exerce em permanência a soberania, de vital importância em tempo de paz ou de crise e onde Portugal tem responsabilidades internacionais que, se não desempenhar com eficiência, se arrisca a que outros preencham o eventual vaz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ntervenção na protecção de cidadãos portugueses em áreas de instabilidade, em acordo com o objectivo da Defesa Nacional de segurança da população, altamente sensível para a coesão 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ª Prioridade relaciona-se com interesses secundários mas significativos. Inclu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 intervenção no âmbito da cooperação com os países lusófonos, identificada mais como prioridade da política nacional do que com a segurança e defesa e situando-se numa alta prioridade da política extern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A intervenção no âmbito das operações de paz e humanitárias no quadro da segurança e solidariedade internacionais, o que é sensível para uma pequena potência como Portugal, e com opções condicionadas pelas prioridades da política exter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3ª Prioridade relaciona-se com o apoio à política externa, num âmbito de interesses secundários e, por isso, de baixa prioridade, embora com alta probabilidade no quadro do aproveitamento de oportunida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s de Interven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emos localizar as áreas prioritárias de intervenção, que inclu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 espaço estratégico de responsabilidade nacional (abrange o território nacional, a ZEE e o espaço interterritorial) que é integrante da área NATO de maior responsabilidade nacional e, assim, se constitui em prioridade absoluta de interven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 restante espaço NATO europeu, incluindo o Atlântico Oriental e o Mediterrâneo, considerado de 1ª prioridad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s países africanos lusófonos, no âmbito da cooperação, e Timor, também no âmbito das operações de paz e humanitárias, consideradas na 2ª priorida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área da Europa do Centro e Leste não pertencente à NATO, do Médio Oriente e do Norte de África, constituindo uma faixa adjacente ao espaço europeu da NATO, considerada de 2ª prior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identificámos acima, por serem áreas dispersas e de critério de escolha algo aleatór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s áreas onde residem comunidades nacionais que eventualmente poderá ser necessário proteger por razões de instabilidade local, consideradas de 1ª priorida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tras áreas de intervenção, por razões de interesses nacionais secundários e no quadro do apoio à política externa, consideradas de 3ª prioridade e que podem ter localizações muito diversas mas preferencialmente no espaço Europa – África. Como conclusão, quatro reflex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 tipo de intervenções, tão variado e disperso, que se perspectiva para as F.A. portuguesas, exige uma estrutura de grande flexibilidade, de capacidade multiuso e com alguma capacidade de transporte estratégico próprio para garantir um mínimo de autonomia de projecção de forças e capacidade de integrar ou cooperar com forças multinacionai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s F.A. portuguesas, dada a sua reduzida dimensão e natural escassez de meios, apenas estarão aptas a intervenções autónomas no exterior em situações de baixa violênc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 facto de as intervenções de 1ª prioridade serem, na generalidade, as de mais alto risco e maior grau de violência mas de menor probabilidade de ocorrência, e as intervenções de menor prioridade serem as de menor risco e grau de violência mas de maior probabilidade de ocorrência, pode provocar uma situação de vulnerabilidade com alto risco para o que é essencial para a defesa de Portugal se, na prática continuada, houver menos respeito pelas prioridades estabelecida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As F.A. portuguesas, num curto período de menos de 25 anos, passaram sucessivamente de uma intervenção absorvente nos territórios africanos, para uma revolução onde tiveram de se empenhar, para um regresso discreto a quartéis para reciclagem e reintegração NATO e, nos dias de hoje, para um quadro de intervenções no exterior, notável por tão dispersa como eficiente, numa confirmação da capacidade de adaptação dos soldados portugueses e da capacidade técnica dos seus quad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ário Lemos Pi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al general reformado. Secretário-geral do EuroDefense-Portugal. Colaborador do Instituto de Defesa Na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54325" cy="78492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52575" cy="8191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5:00Z</dcterms:created>
  <dc:creator>oraweb</dc:creator>
  <dc:description/>
  <dc:language>en-US</dc:language>
  <cp:lastModifiedBy>oraweb</cp:lastModifiedBy>
  <dcterms:modified xsi:type="dcterms:W3CDTF">2005-07-04T12:51:00Z</dcterms:modified>
  <cp:revision>8</cp:revision>
  <dc:subject/>
  <dc:title>POR FAVOR LEIA COM ATENÇÃO</dc:title>
</cp:coreProperties>
</file>