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14.jpeg" ContentType="image/jpeg"/>
  <Override PartName="/word/media/image8.png" ContentType="image/png"/>
  <Override PartName="/word/media/image1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OR FAVOR LEIA COM ATENÇÃO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</w:rPr>
        <w:drawing>
          <wp:inline distT="0" distB="0" distL="0" distR="0">
            <wp:extent cx="190500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COMO GUARDAR O TEXTO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ara guardar este texto (incluindo dados adicionais) seleccione a opção GUARDAR (em inglês, SAVE) no seu browser (Explorer, Navigator…), dentro do menu FICHEIRO (em inglês, FILE)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Na opção GUARDAR COMO (em inglês, SAVE AS), também no menu FICHEIRO, poderá guardar o texto e atribuir um novo nome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</w:rPr>
        <w:drawing>
          <wp:inline distT="0" distB="0" distL="0" distR="0">
            <wp:extent cx="190500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COMO IMPRIMIR O TEXTO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ara imprimir este texto (incluindo dados adicionais) seleccione a opção IMPRIMIR (em inglês, PRINT) no seu browser, dentro do menu FICHEIRO (em inglês, FILE)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Também poderá aceder a esta função seleccionando o botão de impressão (com a imagem de uma impressora), disponível na barra de ferramentas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  <w:u w:val="single"/>
        </w:rPr>
      </w:pPr>
      <w:r>
        <w:rPr>
          <w:rFonts w:cs="Arial" w:ascii="Arial" w:hAnsi="Arial"/>
          <w:color w:val="000000"/>
          <w:sz w:val="22"/>
          <w:u w:val="single"/>
        </w:rPr>
        <w:t>NOTA IMPORTANTE</w:t>
      </w:r>
    </w:p>
    <w:p>
      <w:pPr>
        <w:pStyle w:val="Normal"/>
        <w:rPr>
          <w:rFonts w:ascii="Arial" w:hAnsi="Arial" w:cs="Arial"/>
          <w:color w:val="000000"/>
          <w:sz w:val="22"/>
          <w:u w:val="single"/>
        </w:rPr>
      </w:pPr>
      <w:r>
        <w:rPr>
          <w:rFonts w:cs="Arial" w:ascii="Arial" w:hAnsi="Arial"/>
          <w:color w:val="000000"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</w:rPr>
        <w:t xml:space="preserve">Para voltar ao artigo </w:t>
      </w:r>
      <w:r>
        <w:rPr>
          <w:rFonts w:cs="Arial" w:ascii="Arial" w:hAnsi="Arial"/>
          <w:color w:val="000000"/>
          <w:sz w:val="22"/>
          <w:u w:val="single"/>
        </w:rPr>
        <w:t>não feche esta janela</w:t>
      </w:r>
      <w:r>
        <w:rPr>
          <w:rFonts w:cs="Arial" w:ascii="Arial" w:hAnsi="Arial"/>
          <w:color w:val="000000"/>
          <w:sz w:val="22"/>
        </w:rPr>
        <w:t xml:space="preserve">. Utilize o botão do browser RETROCEDER (em inglês, BACK), situado no lado esquerdo da barra de ferramentas. 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ing4"/>
        <w:rPr/>
      </w:pPr>
      <w:r>
        <w:rPr/>
        <w:t>Reconfigurações familiares: Portugal na Europa</w:t>
      </w:r>
    </w:p>
    <w:p>
      <w:pPr>
        <w:pStyle w:val="Normal"/>
        <w:rPr/>
      </w:pPr>
      <w:r>
        <w:rPr/>
      </w:r>
    </w:p>
    <w:p>
      <w:pPr>
        <w:pStyle w:val="Heading2"/>
        <w:rPr>
          <w:sz w:val="22"/>
        </w:rPr>
      </w:pPr>
      <w:r>
        <w:rPr>
          <w:sz w:val="22"/>
        </w:rPr>
        <w:t>Ana Nunes de Almeida*</w:t>
      </w:r>
    </w:p>
    <w:p>
      <w:pPr>
        <w:pStyle w:val="Normal"/>
        <w:spacing w:lineRule="auto" w:line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anus 200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Style w:val="Emphasis"/>
          <w:rFonts w:cs="Arial" w:ascii="Arial" w:hAnsi="Arial"/>
          <w:color w:val="333333"/>
          <w:sz w:val="22"/>
        </w:rPr>
        <w:t>Portugal entrou tardiamente na modernidade demográfica europeia: a fecundidade iniciou a trajectória descendente somente na década de 60, vindo desde então a registar uma rápida diminuição. Em 1983 deixou de ser assegurada a substituição de gerações. Outra alteração mais moderada diz respeito à relação entre fecundidade e nupcialidade - apesar de ainda estarem institucionalmente interligadas, 22% dos nascimentos ocorrem fora do casamento — contrastando com os restantes países do sul da Europa, com valores mais baixos, e com os países nórdicos e França, com valores mais elevados.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TextBody"/>
        <w:jc w:val="both"/>
        <w:rPr>
          <w:lang w:val="pt-PT"/>
        </w:rPr>
      </w:pPr>
      <w:r>
        <w:rPr>
          <w:lang w:val="pt-PT"/>
        </w:rPr>
        <w:t>A sociedade portuguesa tem sido atravessada, nas últimas décadas, por transformações relevantes no seu espaço geográfico, tecido económico, estrutura social e regime demográfico. Portugal é um Estado membro da União Europeia, uma democracia onde os valores circulam livre e intensamente. No seu território, acentuam-se os processos de litoralização e (sub)urbanização, de desertificação do interior. A terciarização da economia e a feminização do mercado de emprego são intensas. A escolarização das camadas mais jovens, a qualificação da mão-de-obra, a recomposição socioprofissional da população activa, bem como a emergência de novas classes médias urbanas (embaladas em processos de mobilidade ascendente) progridem, a maior ou menor velocidade. E as novas vagas da imigração imprimem, mais recentemente, outras marcas no tecido social.</w:t>
      </w:r>
    </w:p>
    <w:p>
      <w:pPr>
        <w:pStyle w:val="Normal"/>
        <w:jc w:val="both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família constitui, também, um estratégico lugar de mudança de comportamentos e de valores. Face aos contornos do passado, o seu retrato está hoje, em certos traços, muito alterado e a variação de alguns indicadores demográficos, acentuada a partir de 1975, é disso um sinal indiscutível. Em Portugal, e na Europa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/>
      </w:pPr>
      <w:r>
        <w:rPr/>
        <w:t>Fecundidade: viragem recente e abrupta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esde 1960 até ao presente, a fecundidade no nosso País decresce muito rapidamente: do valor médio de 3,1 filhos por mulher em idade fértil, registado em 1960 (2,6 na UE), passa-se para 1,5 em 2000 (igual à média da UE). Desde 1983, deixa de assegurar-se a substituição das gerações (ver gráfico sobre fecundidade)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paisagem regional, outrora bem contrastada (entre litoral/interior, Norte e Sul), tende a surgir agora mais plana e homogénea. Comparando com o cenário europeu, Portugal (como de resto os países da Europa do Sul) entra tardiamente na modernidade demográfica mas, quando o faz, é de forma brusca e a velocidade vertiginosa. A queda da fecundidade contribui poderosamente para o envelhecimento da população, na base e no topo da pirâmide; para a diminuição da dimensão média da família; e os laços familiares, verticais, entre gerações alongam-se no tempo, enquanto diminui a quantidade de laços colaterai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omo interpretar uma queda tão vincada?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 acesso cada vez mais generalizado à contracepção médica, segura e eficaz, é um factor imediato a ter em conta. Contudo, há que apontar as razões sociais desta procura contraceptiva: a emergência de novos valores sobre a sexualidade e o corpo, a conjugalidade e a procriação, bem como sobre o lugar da criança na família moderna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“mobilização educativa” dos pais, a aposta na escolarização dos filhos é, entre outros, um poderoso incentivo à limitação dos nascimento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/>
      </w:pPr>
      <w:r>
        <w:rPr/>
        <w:t>Fecundidade e nupcialidade: um jogo em mudanç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utra alteração, mais moderada mas significativa, diz respeito à relação entre fecundidade e nupcialidade – no passado intimamente interligadas, hoje dando sinais de alguma dissociação. Tomando o país, como um todo (ver gráfico intitulado “Nascimentos fora do casamento”), não se nota uma viragem tão abrupta quanto a da regressão dos índices da fecundidade; aparentemente, o enquadramento institucional da maternidade continua a ser de uma importância considerável para os portugueses – ao contrário do que sucede, por exemplo, nos países nórdicos ou em França, onde a percentagem de nascimentos fora do casamento é actualmente superior a 40%. Contudo, em Portugal e em 1999, os pais de 22% dos nado-vivos (10% em 1960) não são casados, vivendo cerca de 3/4 em coabitação; é um resultado que contrasta com os dos restantes países da Europa do Sul (onde o mesmo indicador surge com valores baixos, entre os 4% da Grécia, os 9% de Itália e os 14% de Espanha). Sublinhe-se, entretanto, que a realidade nacional se revela aqui muito heterogénea: na Grande Lisboa, Península de Setúbal e Algarve, cerca de 1/3 dos bebés nasce hoje de pais não casados, enquanto a mesma situação, na Região Norte, Centro ou Açores oscila entre os 13 e 15%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/>
      </w:pPr>
      <w:r>
        <w:rPr/>
        <w:t>Outros cenários para a conjugalidade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oderada e diversamente, a união de facto (encarada ora como estádio prévio, ora como modelo alternativo ao casamento) avança assim no País e os modos de entrada na conjugalidade diversificam-se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taxa de nupcialidade (ver gráfico correspondente), regride lentamente desde 1975 (11,3 ‰) até ao presente (6,1‰ em 1999), muito embora seja hoje a mais alta na UE. A nupcialidade religiosa recua com intensidade (91% de casamentos católicos em 1960, 65% em 1999/2000), mostrando como, em Portugal, a laicização dos comportamentos conjugais é mais evidente que a sua desinstitucionalização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 alongamento da duração dos estudos, para homens e mulheres, a sua entrada mais tardia no mercado de emprego atrasam, também, a idade média ao primeiro casamento (ver gráfico respectivo) situada hoje em Portugal nos 27,2 anos para os homens (30,3 na UE), 25,5 para as mulheres (28,1 na UE); ainda assim, com os belgas, os portugueses são os europeus que se casam mais jovens.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representação da relação de casal como compromisso privado e afectivo construído a dois, independentemente de constrangimentos exteriores, torna-a mais vulnerável à ruptura. Assim, o divórcio tende a adquirir maior visibilidade nas sociedades europeias contemporâneas (ver gráfico sobre divórcio). Em Portugal, a taxa sobe continuamente desde 1975 (ano de revogação da Concordata) até ao presente (1,9‰), momento em que iguala o valor médio na UE. A sua distribuição regional e social é de resto contrastada: incide especialmente nas áreas urbanas do Sul do País e entre as classes médias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monoparentalidade, que em si não é um traço típico do presente (em Portugal os fenómenos migratórios alimentam tradicionalmente aquele arranjo familiar), surge agora também associada à turbulência dos novos trajectos conjugais dos adulto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/>
      </w:pPr>
      <w:r>
        <w:rPr/>
        <w:t>Universo doméstico: resistência à mudança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 ingresso massivo das mulheres no mercado de emprego, em marcha desde a passada década de 60, assume um particular vigor a partir dos anos 80 (18% de activas, em 1960, 63 % em 1999). A taxa de actividade feminina em Portugal é uma das mais altas da UE, surgindo destacada da dos outros países da Europa do Sul (onde, em média, ronda os 48%); corresponde, esmagadoramente, a um trabalho a tempo integral (nos países nórdicos, onde se aproxima dos 75%, predomina, ao invés, o tempo parcial); e incide, sobretudo, sobre as mulheres jovens e em idade de ser mães (ver quadro sobre taxas de actividade masculina-feminina). Ora, esta entrada feminina em universos tradicionalmente masculinos poderia alterar, também, os modos de organização interna da vida familiar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partilha de uma actividade profissional, por marido e mulher, está longe, porém, de se traduzir numa maior simetria na divisão do trabalho doméstico entre os sexos nas famílias portuguesas; independentemente de serem ou não activas, são as mulheres que asseguram o grosso das tarefas domésticas e de criação dos filhos. A casa continua a não ser um espaço misto.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both"/>
        <w:rPr>
          <w:lang w:val="pt-PT"/>
        </w:rPr>
      </w:pPr>
      <w:r>
        <w:rPr>
          <w:lang w:val="pt-PT"/>
        </w:rPr>
        <w:t xml:space="preserve">Eis, assim, um domínio da vida familiar que, ao contrário dos anteriores, se mantém um bastião de comportamentos tradicionais. </w:t>
      </w:r>
    </w:p>
    <w:p>
      <w:pPr>
        <w:pStyle w:val="Normal"/>
        <w:jc w:val="both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nformação complementar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Representações e valore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O </w:t>
      </w:r>
      <w:r>
        <w:rPr>
          <w:rFonts w:cs="Arial" w:ascii="Arial" w:hAnsi="Arial"/>
          <w:i/>
          <w:sz w:val="22"/>
        </w:rPr>
        <w:t>European Values Study</w:t>
      </w:r>
      <w:r>
        <w:rPr>
          <w:rFonts w:cs="Arial" w:ascii="Arial" w:hAnsi="Arial"/>
          <w:sz w:val="22"/>
        </w:rPr>
        <w:t xml:space="preserve">, aplicado também em Portugal (1990, 1999), procura identificar e caracterizar valores dos europeus sobre domínios fundamentais da sua vida (trabalho, família, religião, política, amigos e tempos livres). Os resultados permitem captar representações dominantes, em Portugal e na Europa, sobre os comportamentos e os papéis familiares. Genericamente, pode apontar-se uma consensual tendência que contraria ideias feitas sobre uma suposta “crise” da família: do ponto de vista dos valores, ela continua a deter uma relevância primordial como esfera de realização pessoal. Em 1999, e face aos outros domínios, a família continua a ser “o aspecto da vida” a que os portugueses (84%) atribuem mais importância.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tretanto, 24% dos portugueses considera “o casamento uma instituição antiquada”; mas se este resultado se aproxima, por excesso, da média respeitante à União Europeia (22%), já aquele que estima o peso objectivo da união de facto na mesma amostra, afasta dela Portugal, agora por defeito (apenas 8% dos inquiridos co-residem sem casamento, contra 18% na UE). Por outro lado, é muito acentuado no País o ideal da conjugalização da felicidade: 70% dos inquiridos (57% na UE) considera que “uma pessoa para ser feliz precisa de um casamento/relação estável”. A importância da maternidade ou paternidade para “a realização de uma mulher” ou de “um homem” continua a ser extremamente valorizada: 68% e 60% de “sim”, em Portugal – 48% e 39% na U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Style w:val="StrongEmphasis"/>
          <w:rFonts w:cs="Arial" w:ascii="Arial" w:hAnsi="Arial"/>
          <w:color w:val="333333"/>
          <w:sz w:val="18"/>
        </w:rPr>
        <w:t>* Ana Nunes de Almeida</w:t>
      </w:r>
      <w:r>
        <w:rPr>
          <w:rFonts w:cs="Arial" w:ascii="Arial" w:hAnsi="Arial"/>
          <w:color w:val="333333"/>
          <w:sz w:val="18"/>
        </w:rPr>
        <w:br/>
        <w:t>Licenciada em Sociologia pela Universidade de Genebra. Doutorada em Sociologia pelo ISCTE. Investigadora principal no Instituto de Ciências Sociais da Universidade de Lisbo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rPr>
          <w:sz w:val="18"/>
        </w:rPr>
      </w:pPr>
      <w:r>
        <w:rPr>
          <w:sz w:val="18"/>
        </w:rPr>
        <w:t>Bibliografia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</w:rPr>
        <w:t>Almeida, A.N</w:t>
      </w:r>
      <w:r>
        <w:rPr>
          <w:rFonts w:cs="Arial" w:ascii="Arial" w:hAnsi="Arial"/>
          <w:sz w:val="18"/>
        </w:rPr>
        <w:t>., “Família, conjugalidade e procriação: valores e papéis” in J. Vala, M. V. Cabral, A. Ramos</w:t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sz w:val="18"/>
        </w:rPr>
        <w:t>(eds.) Valores sociais: mudanças e contrastes em Portugal e na Europa. Lisboa: ICS, 2002 (prelo)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</w:rPr>
        <w:t>Almeida, A.N</w:t>
      </w:r>
      <w:r>
        <w:rPr>
          <w:rFonts w:cs="Arial" w:ascii="Arial" w:hAnsi="Arial"/>
          <w:sz w:val="18"/>
        </w:rPr>
        <w:t>., Wall, K.. “Família e quotidiano: movimentos e sinais de mudança” in J. M. B. de Brito (org.). O País em Revolução. Lisboa: E. Notícias, 2001, p. 277-307.</w:t>
      </w:r>
    </w:p>
    <w:p>
      <w:pPr>
        <w:pStyle w:val="Normal"/>
        <w:jc w:val="both"/>
        <w:rPr/>
      </w:pPr>
      <w:r>
        <w:rPr>
          <w:b/>
          <w:sz w:val="18"/>
        </w:rPr>
        <w:t>Ferrão, J.</w:t>
      </w:r>
      <w:r>
        <w:rPr>
          <w:sz w:val="18"/>
        </w:rPr>
        <w:t xml:space="preserve"> “Três décadas de consolidação do Portugal demográfico moderno” in A. Barreto (ed.). A situação social de Portugal, 1960-1995. Lisboa: ICS, 1996, p. 165-190.</w:t>
      </w:r>
    </w:p>
    <w:p>
      <w:pPr>
        <w:pStyle w:val="Normal"/>
        <w:numPr>
          <w:ilvl w:val="0"/>
          <w:numId w:val="0"/>
        </w:numPr>
        <w:jc w:val="both"/>
        <w:rPr>
          <w:sz w:val="18"/>
        </w:rPr>
      </w:pPr>
      <w:r>
        <w:rPr>
          <w:sz w:val="18"/>
        </w:rPr>
      </w:r>
      <w:r>
        <w:br w:type="page"/>
      </w:r>
      <w:r>
        <mc:AlternateContent>
          <mc:Choice Requires="wps">
            <w:drawing>
              <wp:anchor behindDoc="0" distT="0" distB="0" distL="0" distR="114935" simplePos="0" locked="0" layoutInCell="0" allowOverlap="1" relativeHeight="24">
                <wp:simplePos x="0" y="0"/>
                <wp:positionH relativeFrom="margin">
                  <wp:align>left</wp:align>
                </wp:positionH>
                <wp:positionV relativeFrom="margin">
                  <wp:align>bottom</wp:align>
                </wp:positionV>
                <wp:extent cx="5600700" cy="6299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629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1100" cy="43815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0" t="-82" r="-30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110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95325" cy="438150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2" t="-82" r="-52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325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76350" cy="438150"/>
                                  <wp:effectExtent l="0" t="0" r="0" b="0"/>
                                  <wp:docPr id="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8" t="-82" r="-28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635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66750" cy="438150"/>
                                  <wp:effectExtent l="0" t="0" r="0" b="0"/>
                                  <wp:docPr id="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4" t="-82" r="-54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75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95325" cy="438150"/>
                                  <wp:effectExtent l="0" t="0" r="0" b="0"/>
                                  <wp:docPr id="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2" t="-82" r="-52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325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49.6pt;mso-wrap-distance-left:0pt;mso-wrap-distance-right:9.05pt;mso-wrap-distance-top:0pt;mso-wrap-distance-bottom:0pt;margin-top:600.3pt;mso-position-vertical:bottom;mso-position-vertical-relative:margin;margin-left:0pt;mso-position-horizontal:lef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81100" cy="43815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0" t="-82" r="-30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110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695325" cy="438150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52" t="-82" r="-52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325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1276350" cy="438150"/>
                            <wp:effectExtent l="0" t="0" r="0" b="0"/>
                            <wp:docPr id="1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8" t="-82" r="-28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635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666750" cy="438150"/>
                            <wp:effectExtent l="0" t="0" r="0" b="0"/>
                            <wp:docPr id="1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54" t="-82" r="-54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75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</w:t>
                      </w:r>
                      <w:r>
                        <w:rPr/>
                        <w:drawing>
                          <wp:inline distT="0" distB="0" distL="0" distR="0">
                            <wp:extent cx="695325" cy="438150"/>
                            <wp:effectExtent l="0" t="0" r="0" b="0"/>
                            <wp:docPr id="1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2" t="-82" r="-52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325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Infografia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drawing>
          <wp:inline distT="0" distB="0" distL="0" distR="0">
            <wp:extent cx="4613275" cy="2758440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3275" cy="275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drawing>
          <wp:inline distT="0" distB="0" distL="0" distR="0">
            <wp:extent cx="4594860" cy="2759075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4860" cy="275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/>
      </w:pPr>
      <w:r>
        <w:rPr/>
        <w:drawing>
          <wp:inline distT="0" distB="0" distL="0" distR="0">
            <wp:extent cx="4552315" cy="2747010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315" cy="274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drawing>
          <wp:inline distT="0" distB="0" distL="0" distR="0">
            <wp:extent cx="4580255" cy="2759075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0255" cy="275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drawing>
          <wp:inline distT="0" distB="0" distL="0" distR="0">
            <wp:extent cx="4173220" cy="1574165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3220" cy="157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drawing>
          <wp:inline distT="0" distB="0" distL="0" distR="0">
            <wp:extent cx="4107180" cy="2667000"/>
            <wp:effectExtent l="0" t="0" r="0" b="0"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718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0"/>
      <w:headerReference w:type="first" r:id="rId21"/>
      <w:footerReference w:type="default" r:id="rId22"/>
      <w:footerReference w:type="first" r:id="rId23"/>
      <w:type w:val="nextPage"/>
      <w:pgSz w:w="11906" w:h="16838"/>
      <w:pgMar w:left="1797" w:right="1797" w:gutter="0" w:header="709" w:top="1440" w:footer="56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0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9" w:type="dxa"/>
      <w:jc w:val="left"/>
      <w:tblInd w:w="-1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79"/>
      <w:gridCol w:w="4250"/>
    </w:tblGrid>
    <w:tr>
      <w:trPr/>
      <w:tc>
        <w:tcPr>
          <w:tcW w:w="4279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www.janusonline.pt</w:t>
          </w:r>
        </w:p>
      </w:tc>
      <w:tc>
        <w:tcPr>
          <w:tcW w:w="4250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jc w:val="right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drawing>
              <wp:inline distT="0" distB="0" distL="0" distR="0">
                <wp:extent cx="914400" cy="906780"/>
                <wp:effectExtent l="0" t="0" r="0" b="0"/>
                <wp:docPr id="20" name="Image1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" name="Image1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906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Times New Roman" w:hAnsi="Times New Roman" w:eastAsia="Time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eastAsia="Times" w:cs="Arial"/>
      <w:lang w:val="en-US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6T08:21:00Z</dcterms:created>
  <dc:creator>Luis Pechirra</dc:creator>
  <dc:description/>
  <dc:language>en-US</dc:language>
  <cp:lastModifiedBy>WEB</cp:lastModifiedBy>
  <cp:lastPrinted>2003-07-02T11:51:00Z</cp:lastPrinted>
  <dcterms:modified xsi:type="dcterms:W3CDTF">2004-05-26T08:21:00Z</dcterms:modified>
  <cp:revision>2</cp:revision>
  <dc:subject/>
  <dc:title>Título (fonte: Arial 14, cor azul)</dc:title>
</cp:coreProperties>
</file>