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color w:val="000000"/>
          <w:sz w:val="28"/>
        </w:rPr>
        <w:t>A UE na luta contra o terrorismo</w:t>
      </w:r>
    </w:p>
    <w:p>
      <w:pPr>
        <w:pStyle w:val="Normal"/>
        <w:rPr>
          <w:rStyle w:val="Titulomaiuscula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ís Tomé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>
          <w:rStyle w:val="Texto1"/>
          <w:rFonts w:cs="Arial" w:ascii="Arial" w:hAnsi="Arial"/>
          <w:sz w:val="22"/>
          <w:szCs w:val="22"/>
        </w:rPr>
        <w:t xml:space="preserve">Nos últimos anos, a luta contra o terrorismo tornou-se uma prioridade para a UE. É verdade que se registam importantes progressos nessa matéria, mas também é inequívoco que a UE tem sido fundamentalmente reactiva, reagindo ao 11 de Setembro, ao 11 de Março e ao 7 de Julho..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 que tem feito a UE na luta contra o terrorismo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</w:rPr>
        <w:t>Poucos dias após os atentados de 11 de Setembro de 2001 nos EUA, a UE respondeu com um “Plano de Acção na Luta contra o Terrorismo” em que se enunciavam medidas a implementar pela União e Estados-membros e novas políticas na relação com países terceiros. A seguir aos atentados de 11 de Março de 2004, em Madrid, a “Declaração sobre Combate ao Terrorismo” do Conselho Europeu deu novo ímpeto político aos esforços da UE, criando o cargo de Coordenador da UE para a Luta Antiterrorista e redefinindo prazos para a implementação de uma série de instrumentos legislativos. Depois dos ataques de 7 de Julho, em Londres, a UE e os Estados-membros mostraram renovado empenho na luta contra o terrorismo, anunciando novas medidas, antecipando calendários de implementação e, acima de tudo, manifestando vontade em aprofundar a cooperação interestatal e com as estruturas da União. Mas, de concreto, o que tem feito a União Europeia na luta antiterrorista?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i/>
          <w:iCs/>
          <w:sz w:val="22"/>
          <w:szCs w:val="22"/>
        </w:rPr>
        <w:t>No domínio da Justiça e Assuntos Internos:</w:t>
      </w:r>
      <w:r>
        <w:rPr>
          <w:rStyle w:val="Texto1"/>
          <w:rFonts w:cs="Arial" w:ascii="Arial" w:hAnsi="Arial"/>
          <w:sz w:val="22"/>
          <w:szCs w:val="22"/>
        </w:rPr>
        <w:t xml:space="preserve"> introduziu o Mandado de Captura Europeu; avançou no reconhecimento mútuo das ordens judiciais; alcançou uma definição comum de crimes terroristas; criou uma lista comum de indivíduos, grupos e entidades terroristas e estabeleceu penas mínimas para actividades terroristas; criou o Eurojust para melhorar a coordenação entre os magistrados da União; desenvolveu a unidade antiterrorista da Europol e o </w:t>
      </w:r>
      <w:r>
        <w:rPr>
          <w:rStyle w:val="Texto1"/>
          <w:rFonts w:cs="Arial" w:ascii="Arial" w:hAnsi="Arial"/>
          <w:i/>
          <w:iCs/>
          <w:sz w:val="22"/>
          <w:szCs w:val="22"/>
        </w:rPr>
        <w:t>Counter-Terrorist Group</w:t>
      </w:r>
      <w:r>
        <w:rPr>
          <w:rStyle w:val="Texto1"/>
          <w:rFonts w:cs="Arial" w:ascii="Arial" w:hAnsi="Arial"/>
          <w:sz w:val="22"/>
          <w:szCs w:val="22"/>
        </w:rPr>
        <w:t xml:space="preserve"> (CTG); desenvolve uma espécie de serviço de </w:t>
      </w:r>
      <w:r>
        <w:rPr>
          <w:rStyle w:val="Texto1"/>
          <w:rFonts w:cs="Arial" w:ascii="Arial" w:hAnsi="Arial"/>
          <w:i/>
          <w:iCs/>
          <w:sz w:val="22"/>
          <w:szCs w:val="22"/>
        </w:rPr>
        <w:t>intelligence</w:t>
      </w:r>
      <w:r>
        <w:rPr>
          <w:rStyle w:val="Texto1"/>
          <w:rFonts w:cs="Arial" w:ascii="Arial" w:hAnsi="Arial"/>
          <w:sz w:val="22"/>
          <w:szCs w:val="22"/>
        </w:rPr>
        <w:t xml:space="preserve"> conjunto (</w:t>
      </w:r>
      <w:r>
        <w:rPr>
          <w:rStyle w:val="Texto1"/>
          <w:rFonts w:cs="Arial" w:ascii="Arial" w:hAnsi="Arial"/>
          <w:i/>
          <w:iCs/>
          <w:sz w:val="22"/>
          <w:szCs w:val="22"/>
        </w:rPr>
        <w:t>SitCen-EU Joint Situation Centre</w:t>
      </w:r>
      <w:r>
        <w:rPr>
          <w:rStyle w:val="Texto1"/>
          <w:rFonts w:cs="Arial" w:ascii="Arial" w:hAnsi="Arial"/>
          <w:sz w:val="22"/>
          <w:szCs w:val="22"/>
        </w:rPr>
        <w:t>); decidiu a retenção de registos sobre o fluxo das comunicações; aprovou a partilha de dados e informações sobre explosivos desaparecidos; aprovou o princípio de mandado de provas europeu pelo qual um juiz de um Estado-membro pode obter rapidamente as provas incriminatórias contra um suspeito em qualquer outro Estado-membro; procura reforçar a cooperação operacional e a partilha de informações entre os serviços competentes dos Estados-membros e entre estes e os organismos da União.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i/>
          <w:iCs/>
          <w:sz w:val="22"/>
          <w:szCs w:val="22"/>
        </w:rPr>
        <w:t>No domínio da Segurança dos Transportes e das Fronteiras:</w:t>
      </w:r>
      <w:r>
        <w:rPr>
          <w:rStyle w:val="Texto1"/>
          <w:rFonts w:cs="Arial" w:ascii="Arial" w:hAnsi="Arial"/>
          <w:sz w:val="22"/>
          <w:szCs w:val="22"/>
        </w:rPr>
        <w:t xml:space="preserve"> criou a Agência Europeia para Gestão das Fronteiras Externas; aprovou regulação que introduziu padrões mínimos de segurança e identificação biométrica nos passaportes e noutros documentos; lançou o </w:t>
      </w:r>
      <w:r>
        <w:rPr>
          <w:rStyle w:val="Texto1"/>
          <w:rFonts w:cs="Arial" w:ascii="Arial" w:hAnsi="Arial"/>
          <w:i/>
          <w:iCs/>
          <w:sz w:val="22"/>
          <w:szCs w:val="22"/>
        </w:rPr>
        <w:t>Visa Information System</w:t>
      </w:r>
      <w:r>
        <w:rPr>
          <w:rStyle w:val="Texto1"/>
          <w:rFonts w:cs="Arial" w:ascii="Arial" w:hAnsi="Arial"/>
          <w:sz w:val="22"/>
          <w:szCs w:val="22"/>
        </w:rPr>
        <w:t xml:space="preserve"> (VIS) e prevê aperfeiçoar o Sistema de Informação Schengen (SISII); aprovou legislação suplementar para controlo de fronteiras e postos de alfândega; aprovou legislação referente à segurança de aeroportos e aeronaves, bem como de navios e portos.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i/>
          <w:iCs/>
          <w:sz w:val="22"/>
          <w:szCs w:val="22"/>
        </w:rPr>
        <w:t>Para combater o Financiamento do Terrorismo:</w:t>
      </w:r>
      <w:r>
        <w:rPr>
          <w:rStyle w:val="Texto1"/>
          <w:rFonts w:cs="Arial" w:ascii="Arial" w:hAnsi="Arial"/>
          <w:sz w:val="22"/>
          <w:szCs w:val="22"/>
        </w:rPr>
        <w:t xml:space="preserve"> estipulou uma lista de entidades, grupos e indivíduos cujos fundos foram congelados por suspeita de associação ao terrorismo; aprovou novas directivas contra a lavagem de dinheiro e medidas destinadas a restringir o movimento de capitais; começou a desenvolver uma base de dados electrónica contendo todas as informações relevantes a respeito de indivíduos, grupos e entidades objecto das sanções financeiras da UE; acordou num código de conduta para prevenir a instrumentalização de redes de caridade pelos terroristas.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i/>
          <w:iCs/>
          <w:sz w:val="22"/>
          <w:szCs w:val="22"/>
        </w:rPr>
        <w:t>No que respeita à Protecção Civil:</w:t>
      </w:r>
      <w:r>
        <w:rPr>
          <w:rStyle w:val="Texto1"/>
          <w:rFonts w:cs="Arial" w:ascii="Arial" w:hAnsi="Arial"/>
          <w:sz w:val="22"/>
          <w:szCs w:val="22"/>
        </w:rPr>
        <w:t xml:space="preserve"> começou a desenvolver um mecanismo aperfeiçoado de protecção civil europeu; iniciou um programa europeu de preparação e resposta a ataques com agentes nucleares, radiológicos, biológicos e químicos (NRBQ); estabeleceu um sistema de alerta precoce em caso de ataques com componentes NRBQ; iniciou um programa específico para partilha de dados nacionais sobre meios e vacinas disponíveis em caso de ataque bio-terrorista; aprovou ajudas específicas para as vítimas de ataques terroristas; iniciou o estabelecimento de um programa para protecção de infra-estruturas críticas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>
          <w:rStyle w:val="Texto1"/>
          <w:rFonts w:cs="Arial" w:ascii="Arial" w:hAnsi="Arial"/>
          <w:i/>
          <w:iCs/>
          <w:sz w:val="22"/>
          <w:szCs w:val="22"/>
        </w:rPr>
        <w:t>No domínio das Relações Externas:</w:t>
      </w:r>
      <w:r>
        <w:rPr>
          <w:rStyle w:val="Texto1"/>
          <w:rFonts w:cs="Arial" w:ascii="Arial" w:hAnsi="Arial"/>
          <w:sz w:val="22"/>
          <w:szCs w:val="22"/>
        </w:rPr>
        <w:t xml:space="preserve"> apoia o papel-chave das Nações Unidas no combate global contra o terrorismo, promovendo a plena implementação das 12 convenções e protocolos internacionais antiterrorismo e a adopção tão cedo quanto possível de uma Convenção contra o Terrorismo e outra contra o Terrorismo Nuclear; intensificou o diálogo e a cooperação com organizações regionais relevantes e com os parceiros Euromed; desenvolve a assistência técnica relacionada com contraterrorismo para terceiros países (cerca de 80 países no total), fortalecendo os seus mecanismos de antiterrorismo; passou a incluir cláusulas de efectivo antiterrorismo em todos os acordos com terceiros países; aumentou a cooperação com os Estados Unidos na luta antiterrorista, celebrando vários tipos de acordos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ntiterrorismo nos domínios PESC e PESD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</w:rPr>
        <w:t xml:space="preserve">Além de tudo isto, a UE aprovou as primeiras declarações PESC sobre luta contra o terrorismo – emitindo 15 entre 2001 e 2004 – e o Conselho e a Comissão são agora regularmente informados dos progressos registados na implementação do plano de acção contra o terrorismo pelo Coordenador Antiterrorista da UE (através de relatórios semestrais). Entretanto, a “Estratégia de Segurança Europeia”, de Dezembro de 2003, identifica o terrorismo global como “uma ameaça estratégica para toda a Europa, que é tanto um alvo como uma base para as suas actividades» e reconhece que «o cenário mais ameaçador é aquele em que grupos terroristas adquirem armas de destruição massiva”, estipulando linhas de orientação estratégica comuns para o combate destas ameaças. 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</w:rPr>
        <w:t>A 23 de Maio de 2005, foi endossado ao Conselho o primeiro relatório sobre a implementação do Quadro Conceptual da Dimensão PESD na Luta contra o Terrorismo, documento dinâmico que deve ser revisto e actualizado regularmente. Este Quadro Conceptual fixa seis princípios básicos da dimensão PESD contra o terrorismo: solidariedade entre Estados-membros; natureza voluntária das contribuições nacionais; claro entendimento da ameaça terrorista e pleno uso dos procedimentos de análise de ameaça; coordenação transversal na luta antiterrorista; cooperação com parceiros relevantes; natureza complementar da contribuição PESD.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</w:rPr>
        <w:t>Ainda nesta dimensão, em resposta a crises, a União pode mobilizar um vasto leque de meios e instrumentos civis e militares, dando efectiva capacidade à gestão de crises e prevenção de conflitos, o que contribui para uma aproximação global e multifacetada no combate ao terrorismo pela prevenção de ocorrências em “Estados falhados”, restauração da ordem e da governança, actuação nas crises humanitárias e prevenção de conflitos regionais. A dimensão PESD na luta contra o terrorismo, directamente ou em apoio a outros instrumentos, contempla quatro principais áreas de acção: prevenção; protecção; resposta/gestão das consequências; apoio a países terceiros na luta contra o terrorismo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>
          <w:rStyle w:val="Texto1"/>
          <w:rFonts w:cs="Arial" w:ascii="Arial" w:hAnsi="Arial"/>
          <w:sz w:val="22"/>
          <w:szCs w:val="22"/>
        </w:rPr>
        <w:t xml:space="preserve">Para tornar mais efectiva a sua acção nestas áreas, a UE reconhece a necessidade de progredir, e propõe-se: desenvolver novas capacidades, inclusive no domínio da defesa perante as NBRQ; aumentar a interoperacionalidade e a cooperação entre as capacidades civis e militares; incorporar a ameaça terrorista nos cenários relevantes no quadro do </w:t>
      </w:r>
      <w:r>
        <w:rPr>
          <w:rStyle w:val="Texto1"/>
          <w:rFonts w:cs="Arial" w:ascii="Arial" w:hAnsi="Arial"/>
          <w:i/>
          <w:iCs/>
          <w:sz w:val="22"/>
          <w:szCs w:val="22"/>
        </w:rPr>
        <w:t>Headline Goal 2010</w:t>
      </w:r>
      <w:r>
        <w:rPr>
          <w:rStyle w:val="Texto1"/>
          <w:rFonts w:cs="Arial" w:ascii="Arial" w:hAnsi="Arial"/>
          <w:sz w:val="22"/>
          <w:szCs w:val="22"/>
        </w:rPr>
        <w:t xml:space="preserve">, do futuro </w:t>
      </w:r>
      <w:r>
        <w:rPr>
          <w:rStyle w:val="Texto1"/>
          <w:rFonts w:cs="Arial" w:ascii="Arial" w:hAnsi="Arial"/>
          <w:i/>
          <w:iCs/>
          <w:sz w:val="22"/>
          <w:szCs w:val="22"/>
        </w:rPr>
        <w:t>Headline Goal Civil</w:t>
      </w:r>
      <w:r>
        <w:rPr>
          <w:rStyle w:val="Texto1"/>
          <w:rFonts w:cs="Arial" w:ascii="Arial" w:hAnsi="Arial"/>
          <w:sz w:val="22"/>
          <w:szCs w:val="22"/>
        </w:rPr>
        <w:t xml:space="preserve">, dos exercícios e do treino; apoiar as Organizações de </w:t>
      </w:r>
      <w:r>
        <w:rPr>
          <w:rStyle w:val="Texto1"/>
          <w:rFonts w:cs="Arial" w:ascii="Arial" w:hAnsi="Arial"/>
          <w:i/>
          <w:iCs/>
          <w:sz w:val="22"/>
          <w:szCs w:val="22"/>
        </w:rPr>
        <w:t>Intelligence</w:t>
      </w:r>
      <w:r>
        <w:rPr>
          <w:rStyle w:val="Texto1"/>
          <w:rFonts w:cs="Arial" w:ascii="Arial" w:hAnsi="Arial"/>
          <w:sz w:val="22"/>
          <w:szCs w:val="22"/>
        </w:rPr>
        <w:t xml:space="preserve"> da Defesa; desenvolver programas que promovam a confiança e a transparência entre os Estados-membros e entre estes e países terceiros; reforçar a colaboração entre as estruturas PESD e as da NATO e da ONU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Que mais pode fazer a UE na luta contra o terrorismo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</w:rPr>
        <w:t>A UE fez, de facto, significativos progressos na luta antiterrorista. Porém, em todas as áreas e domínios é possível e desejável fazer bastante mais. Mas, independentemente de novas medidas, políticas ou organismos que a UE desenvolva, é fundamental que, desde logo, os Estados-membros implementem verdadeiramente os mecanismos legislativos e operacionais entretanto aprovados. O relatório submetido ao Conselho Europeu (16-17 Junho 2005) pela Presidência e pelo Coordenador UE para a Luta Antiterrorista nota que vários prazos de implementação fixados pelo Conselho na sua “Declaração sobre Combate ao Terrorismo” de Março 2004 não têm sido respeitados (</w:t>
      </w:r>
      <w:r>
        <w:rPr>
          <w:rStyle w:val="Texto1"/>
          <w:rFonts w:cs="Arial" w:ascii="Arial" w:hAnsi="Arial"/>
          <w:i/>
          <w:iCs/>
          <w:sz w:val="22"/>
          <w:szCs w:val="22"/>
        </w:rPr>
        <w:t>ver quadro</w:t>
      </w:r>
      <w:r>
        <w:rPr>
          <w:rStyle w:val="Texto1"/>
          <w:rFonts w:cs="Arial" w:ascii="Arial" w:hAnsi="Arial"/>
          <w:sz w:val="22"/>
          <w:szCs w:val="22"/>
        </w:rPr>
        <w:t xml:space="preserve">). O problema reside igualmente ao nível da eficácia operacional de instrumentos formalmente implementados. É o que se passa, por exemplo, com o Mandado de Captura Europeu, com alguns países a resistirem à sua efectiva implementação. Crucial é também a necessidade de reforçar a cooperação e a coordenação no domínio da partilha das informações e das actividades operacionais antiterroristas. Seja pela natureza específica dos serviços policiais, judiciários e, sobretudo, de </w:t>
      </w:r>
      <w:r>
        <w:rPr>
          <w:rStyle w:val="Texto1"/>
          <w:rFonts w:cs="Arial" w:ascii="Arial" w:hAnsi="Arial"/>
          <w:i/>
          <w:iCs/>
          <w:sz w:val="22"/>
          <w:szCs w:val="22"/>
        </w:rPr>
        <w:t>intelligence</w:t>
      </w:r>
      <w:r>
        <w:rPr>
          <w:rStyle w:val="Texto1"/>
          <w:rFonts w:cs="Arial" w:ascii="Arial" w:hAnsi="Arial"/>
          <w:sz w:val="22"/>
          <w:szCs w:val="22"/>
        </w:rPr>
        <w:t xml:space="preserve">, pela descoordenação dos diversos serviços internos, ou ainda pela ausência de canais adequados e de hábitos consolidados na partilha e gestão de informações e colaboração operacional, a verdade é que os Estados-membros da União continuam a mostrar falta de vontade política para aprofundar intercâmbios naqueles domínios e a revelar alguma falta de confiança recíproca para a partilha de informações do ponto de vista multilateral. 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</w:rPr>
        <w:t>Há ainda outras áreas onde a postura dos Estados e dos cidadãos europeus são vitais na luta antiterrorista. Primeiro, não se deve hesitar na condenação firme das actividades terroristas e na manifestação de empenho absoluto e resoluto no seu combate. Depois, deve privar-se o terrorismo de qualquer forma de pretensa legitimação para as suas actividades, seja política, religiosa, económica ou social. Terceiro, os europeus têm de mostrar-se coesos na luta antiterrorista, não se fragmentando em torno de opções políticas fundamentais ou de credos religiosos, pois tudo isto será instrumentalizado pelos terroristas. Em quarto lugar, deve combater-se o terrorismo através dos procedimentos democráticos, o respeito pelas regras do Estado de direito e pelas nossas liberdades fundamentais, embora conscientes da necessidade de implementar certas medidas na luta antiterrorista, pois não há liberdade sem segurança. Finalmente, a UE deve começar a ser mais pró-activa e menos reactiva, para depois do 11/9, do 11/3 e do 7/7 não ter que voltar a reagir a um novo ?/?..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o1"/>
          <w:rFonts w:ascii="Arial" w:hAnsi="Arial" w:cs="Arial"/>
          <w:sz w:val="22"/>
          <w:szCs w:val="22"/>
        </w:rPr>
      </w:pPr>
      <w:r>
        <w:rPr>
          <w:rStyle w:val="Texto1"/>
          <w:rFonts w:cs="Arial" w:ascii="Arial" w:hAnsi="Arial"/>
          <w:sz w:val="22"/>
          <w:szCs w:val="22"/>
        </w:rPr>
        <w:t>Já agora, uma questão: Porque é que nas listas UE de organizações, indivíduos e entidades terroristas não constam a Al-Qaida e outros grupos jihadistas que operam no Iraque, Afeganistão, Paquistão, Indonésia, Rússia, Irão, etc.?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Tomé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Relações Internacionais pela UAL. Mestre em Estratégia pelo ISCSP. Doutorando em Relações Internacionais na Universidade de Coimbra. Professor na UAL. Investigador e Membro do Conselho Directivo do Observatório de Relações Exterior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ind w:right="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8093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auto"/>
    <w:pitch w:val="default"/>
  </w:font>
  <w:font w:name="Arbitrary 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Subtitulo">
    <w:name w:val="subtitulo"/>
    <w:qFormat/>
    <w:rPr>
      <w:rFonts w:ascii="Arbitrary  Bold" w:hAnsi="Arbitrary  Bold" w:cs="Arbitrary  Bold"/>
      <w:b/>
      <w:bCs/>
      <w:color w:val="000000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L1">
    <w:name w:val="subtitulo L1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0"/>
      <w:textAlignment w:val="baseline"/>
    </w:pPr>
    <w:rPr>
      <w:rFonts w:ascii="Arbitrary Bold" w:hAnsi="Arbitrary Bold" w:cs="Arbitrary Bold"/>
      <w:b/>
      <w:bCs/>
      <w:color w:val="000000"/>
      <w:sz w:val="18"/>
      <w:szCs w:val="18"/>
    </w:rPr>
  </w:style>
  <w:style w:type="paragraph" w:styleId="SubtituloL2">
    <w:name w:val="subtitulo L2"/>
    <w:basedOn w:val="Normal"/>
    <w:qFormat/>
    <w:pPr>
      <w:pBdr>
        <w:bottom w:val="single" w:sz="2" w:space="3" w:color="000000"/>
      </w:pBdr>
      <w:autoSpaceDE w:val="false"/>
      <w:spacing w:lineRule="atLeast" w:line="276" w:before="0" w:after="116"/>
      <w:textAlignment w:val="baseline"/>
    </w:pPr>
    <w:rPr>
      <w:rFonts w:ascii="Arbitrary Bold" w:hAnsi="Arbitrary Bold" w:cs="Arbitrary Bold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4:00Z</dcterms:created>
  <dc:creator>oraweb</dc:creator>
  <dc:description/>
  <dc:language>en-US</dc:language>
  <cp:lastModifiedBy>Bruno Filipe</cp:lastModifiedBy>
  <dcterms:modified xsi:type="dcterms:W3CDTF">2006-03-28T15:32:00Z</dcterms:modified>
  <cp:revision>4</cp:revision>
  <dc:subject/>
  <dc:title>POR FAVOR LEIA COM ATENÇÃO</dc:title>
</cp:coreProperties>
</file>