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balho e géner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ia do Céu Rego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igualdade de género e o empoderamento das mulheres constitui um dos oito Objectivos de Desenvolvimento do Milénio que a comunidade internacional se propôs alcançar até 2015. Não se trata assim, como ainda por vezes se ouve, de uma conversa acabada, pré-moderna ou incompatível com os novos ventos da globalização e com os imperativos da competitividade, nem sequer de um tema para entretenimento diletante das sociedades ditas desenvolvid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Só que, apesar de medidas diversas, os progressos que aqui e ali se vão alcançando são lentos e as assimetrias no desenvolvimento humano das mulheres e dos homens que se verificam no mundo inteiro persistem, conforme o Programa das Nações Unidas para o Desenvolvimento anualmente reporta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Várias têm sido as razões invocadas para estes factos, mas, em 2006, a OCDE demonstrou, através de um novo instrumento de análise</w:t>
      </w:r>
      <w:r>
        <w:rPr>
          <w:rStyle w:val="Texto1"/>
          <w:rFonts w:cs="AppleGaramond-Book;AppleGaramond Bk"/>
          <w:spacing w:val="-1"/>
          <w:sz w:val="22"/>
          <w:vertAlign w:val="superscript"/>
          <w:lang w:bidi="en-US"/>
        </w:rPr>
        <w:t>2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que os efeitos das leis e das políticas promovidas numa dada sociedade para se atingir a igualdade de género têm como limites os constrangimentos sociais e culturais que aí mantêm a desigualdade, gerando insegurança no relacionamento human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Ou seja, para além das correntes académicas, dos movimentos sociais, do discurso político e da opinião, passamos a dispor de evidência mensurável sobre as razões da insuficiência das leis neste domínio, exigindo, para a obtenção de resultados, uma abordagem aprofundada e sistémica no tratamento das questões da igualdade de homens e mulheres, qualquer que seja o país de que se trate – a também designada análise de géner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Géner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género é um conceito operativo para traduzir o modo como as sociedades vêem e pensam os homens e as mulheres a partir das diferenças naturais, físicas e fisiológicas, de sexo. Tais diferenças naturais – apesar da inexistência de causalidade necessária – estiveram na base da construção artificial da desigualdade de expectativas, direitos e obrigações traduzida em papéis sociais inerentes, em princípio, ao sexo masculino e ao sexo feminin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 reflexo de quanto precede é-nos oferecido pelos dicionários. Se compararmos as definições de ‘Homem’ e de ‘Mulher’ que actualmente ainda propõem (exemplos em </w:t>
      </w:r>
      <w:r>
        <w:rPr>
          <w:rStyle w:val="Textoitlico1"/>
          <w:rFonts w:cs="Arial"/>
          <w:sz w:val="22"/>
          <w:lang w:bidi="en-US"/>
        </w:rPr>
        <w:t>O género como assimetria</w:t>
      </w:r>
      <w:r>
        <w:rPr>
          <w:rStyle w:val="Texto1"/>
          <w:rFonts w:cs="AppleGaramond-Book;AppleGaramond Bk"/>
          <w:sz w:val="22"/>
          <w:lang w:bidi="en-US"/>
        </w:rPr>
        <w:t>), é fácil constatar não só a assimetria conceptual que preside a estas construções, mas também um olhar sobre as mulheres que quase exclusivamente as confina à reprodu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género é o primeiro organizador social mas que, ao conferir aos homens o papel de representação da espécie humana, os constituiu, na esfera pública, como paradigma de tudo o que é humano, e, na esfera privada, como primeira autoridade no núcleo familiar. O desequilíbrio estrutural dos indicadore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3</w:t>
      </w:r>
      <w:r>
        <w:rPr>
          <w:rStyle w:val="Texto1"/>
          <w:rFonts w:cs="AppleGaramond-Book;AppleGaramond Bk"/>
          <w:sz w:val="22"/>
          <w:lang w:bidi="en-US"/>
        </w:rPr>
        <w:t xml:space="preserve"> comprova que as sociedades não pedem o mesmo nem dão o mesmo aos homens e às mulheres – quaisquer que sejam as suas circunstâncias individuais, nomeadamente de origem, de pertença, de opção, de cultura, de idade ou de deficiência – fazendo prevalecer a hierarquia de uma das metades da humanidade sobre a outra. É assim que o género tem impedido o igual gozo e o igual exercício dos direitos humanos por mulheres e por homens. Incluindo o direito ao trabalh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Trabalh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O direito ao trabalho é geralmente entendido como o direito ao trabalho mercantil que propicia autonomia económica e que a lei reconhece como um direito igual de homens e mulheres (</w:t>
      </w:r>
      <w:r>
        <w:rPr>
          <w:rStyle w:val="Textoitlico1"/>
          <w:rFonts w:cs="Arial"/>
          <w:spacing w:val="-1"/>
          <w:sz w:val="22"/>
          <w:lang w:bidi="en-US"/>
        </w:rPr>
        <w:t>Igualdade de homens e mulheres na lei</w:t>
      </w:r>
      <w:r>
        <w:rPr>
          <w:rStyle w:val="Texto1"/>
          <w:rFonts w:cs="AppleGaramond-Book;AppleGaramond Bk"/>
          <w:spacing w:val="-1"/>
          <w:sz w:val="22"/>
          <w:lang w:bidi="en-US"/>
        </w:rPr>
        <w:t>). Mas o ser humano, considerado numa perspectiva global, tem outros direitos que implicam trabalho, ainda que não remunerado. Refiro-me principalmente ao trabalho de cuidado inerente à vida familiar, que constitui, na lei, igual direito e igual responsabilidade das mulheres e dos homens, o mesmo se verificando com a conciliação destas duas dimensões do trabalho humano (</w:t>
      </w:r>
      <w:r>
        <w:rPr>
          <w:rStyle w:val="Textoitlico1"/>
          <w:rFonts w:cs="Arial"/>
          <w:spacing w:val="-1"/>
          <w:sz w:val="22"/>
          <w:lang w:bidi="en-US"/>
        </w:rPr>
        <w:t>A igualdade de homens e mulheres na Lei</w:t>
      </w:r>
      <w:r>
        <w:rPr>
          <w:rStyle w:val="Texto1"/>
          <w:rFonts w:cs="AppleGaramond-Book;AppleGaramond Bk"/>
          <w:spacing w:val="-1"/>
          <w:sz w:val="22"/>
          <w:lang w:bidi="en-US"/>
        </w:rPr>
        <w:t>). E, no entanto, como a OIT referiu a propósito do Dia Internacional da Mulher em 2004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“</w:t>
      </w:r>
      <w:r>
        <w:rPr>
          <w:rStyle w:val="Textoitlico1"/>
          <w:rFonts w:cs="Arial"/>
          <w:spacing w:val="1"/>
          <w:sz w:val="22"/>
          <w:lang w:bidi="en-US"/>
        </w:rPr>
        <w:t>O papel crítico do trabalho não remunerado, largamente realizado pelas mulheres, continua a não ser reconhecido. Os indicadores macroeconómicos continuam a ignorar a ‘economia do cuidado’ como fundamental para os resultados económicos. Os mercados de trabalho em todos os países, tanto nas economias formais como nas informais, continuam altamente segregados por sexo</w:t>
      </w:r>
      <w:r>
        <w:rPr>
          <w:rStyle w:val="Texto1"/>
          <w:rFonts w:cs="AppleGaramond-Book;AppleGaramond Bk"/>
          <w:spacing w:val="1"/>
          <w:sz w:val="22"/>
          <w:lang w:bidi="en-US"/>
        </w:rPr>
        <w:t>.”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ada a intensidade da participação actual das mulheres no trabalho mercantil e a raridade da participação dos homens no trabalho não remunerado de apoio à vida familiar, as mulheres trabalham, em média, mais tempo do que os homen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4</w:t>
      </w:r>
      <w:r>
        <w:rPr>
          <w:rStyle w:val="Texto1"/>
          <w:rFonts w:cs="AppleGaramond-Book;AppleGaramond Bk"/>
          <w:sz w:val="22"/>
          <w:lang w:bidi="en-US"/>
        </w:rPr>
        <w:t xml:space="preserve"> e ganham, em média, menos do que eles (</w:t>
      </w:r>
      <w:r>
        <w:rPr>
          <w:rStyle w:val="Textoitlico1"/>
          <w:rFonts w:cs="Arial"/>
          <w:sz w:val="22"/>
          <w:lang w:bidi="en-US"/>
        </w:rPr>
        <w:t>A desigualdade de homens e mulheres na vida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5</w:t>
      </w:r>
      <w:r>
        <w:rPr>
          <w:rStyle w:val="Texto1"/>
          <w:rFonts w:cs="AppleGaramond-Book;AppleGaramond Bk"/>
          <w:sz w:val="22"/>
          <w:lang w:bidi="en-US"/>
        </w:rPr>
        <w:t xml:space="preserve">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Com efeito, à luz dos papéis sociais de género, cabe principalmente aos homens o </w:t>
      </w: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trabalho de produção e principalmente às mulheres o trabalho de reprodução. O que </w:t>
      </w:r>
      <w:r>
        <w:rPr>
          <w:rStyle w:val="Texto1"/>
          <w:rFonts w:cs="AppleGaramond-Book;AppleGaramond Bk"/>
          <w:sz w:val="22"/>
          <w:lang w:bidi="en-US"/>
        </w:rPr>
        <w:t>se traduz na primazia da normatividade social sobre a normatividade jurídica (</w:t>
      </w:r>
      <w:r>
        <w:rPr>
          <w:rStyle w:val="Textoitlico1"/>
          <w:rFonts w:cs="Arial"/>
          <w:sz w:val="22"/>
          <w:lang w:bidi="en-US"/>
        </w:rPr>
        <w:t>A deigualdade de homens e mulheres na vida</w:t>
      </w:r>
      <w:r>
        <w:rPr>
          <w:rStyle w:val="Texto1"/>
          <w:rFonts w:cs="AppleGaramond-Book;AppleGaramond Bk"/>
          <w:sz w:val="22"/>
          <w:lang w:bidi="en-US"/>
        </w:rPr>
        <w:t xml:space="preserve">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Portugal, uma pesquisa da Prof.ª Anália Torres conclui que a larga maioria das mulheres e dos homens da amostra consideram justa ou muito justa a sobrecarga das mulheres no que respeita cuidados com os filhos e a tarefas doméstica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6</w:t>
      </w:r>
      <w:r>
        <w:rPr>
          <w:rStyle w:val="Texto1"/>
          <w:rFonts w:cs="AppleGaramond-Book;AppleGaramond Bk"/>
          <w:sz w:val="22"/>
          <w:lang w:bidi="en-US"/>
        </w:rPr>
        <w:t>. Como se não bastasse o resultado assimétrico objectivo na repartição do trabalho pago e não pago entre os homens e as mulheres, ainda temos o enviesamento de género na percepção da justiç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equilíbrio de poder de homens e mulheres como factor de coesão socia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o é comum às situações de injustiça, embora a posição dominante possa parecer uma vantagem acaba por se revelar prejudicial. Com efeito, a violência de género que tem condicionado os homens à identificação com a produção é a mesma que lhes limita a vontade de investir na esfera privada, com perda objectiva quer de autonomia individual, quer de capacidade de dedicação às pessoas da família. A falta de participação equilibrada dos homens nas responsabilidades inerentes à vida familiar – que os torna dependentes das mulheres para sobreviver no quotidiano e que lhes nega, por princípio e preconceito, o reconhecimento para o desempenho adequado da função de cuidadores de dependentes – não é mais afinal do que um indicador de desvalorização da liberdade individu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É, porém, já um dado adquirido que os papéis sociais de género – que estão na génese das assimetrias sociais e consequentemente do desequilíbrio de acesso e de fruição dos recursos – deixaram de ter utilidade nas sociedades que visam a justiça. Não é racional defender que os direitos humanos são igual pertença de todas as pessoas ou denominador comum da humanidade, e persistir na ideologia do género como primeiro organizador social. O Estado, garante da liberdade individual no quadro da Declaração Universal dos Direitos Humanos, não pode deixar de assegurar a igual liberdade e os iguais direitos e responsabilidades das mulheres e dos homens, entendidos pelas políticas públicas numa perspectiva global e integrada. Daí as múltiplas intervenções que visam a igualdade de homens e mulheres, de entre as quais se destaca, pela universalidade dos compromissos, a Plataforma de Acção de Pequim de 1995, actualizada em 2000 (ONU).</w:t>
      </w:r>
    </w:p>
    <w:p>
      <w:pPr>
        <w:pStyle w:val="Normal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>Mas a experiência e os resultados têm indicado o que o instrumento da OCDE atrás mencionado vem revalidar: a igualdade de homens e mulheres implica equilíbrio de poder da mesma natureza de uns e outras, sem o que não se pode pretender coesão social ou paz sustentável. Há pois que abandonar o velho paradigma da divisão do trabalho e das esferas de poder em função o sexo e que reforçar as aprendizagens e as competências de crianças, jovens e pessoas adultas para a vida no mundo de hoje. Que exige uma visão de cidadania global integradora tanto da dimensão da esfera pública como da esfera privada e a consequente participação equilibrada de homens e mulheres nos processos de decisão cívica, política e económica, no trabalho remunerado, na expressão artística e nas actividades de cuidado próprias da independência individual e da vida familiar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Maria do Céu Reg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Jurista. Assessora Principal na Direcção-Geral dos Assuntos Consulares e Comunidades Portuguesas – Ministério dos Negócios Estrangeiros. Secretária de Estado para a Igualdade no XIV Governo. Presidente da Comissão para a Igualdade no Trabalho e no Emprego (1997-2001).</w:t>
      </w:r>
    </w:p>
    <w:p>
      <w:pPr>
        <w:pStyle w:val="Normal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Relatórios sobre o Desenvolvimento Humano (RDH)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http://www.oecd.org/dev/institutions/GIDdatabase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Por todos, o índice do RDH de 2006, p. 363 e seguintes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Em Portugal, as mulheres trabalham por dia, em média, mais cerca de 2 horas do que os homens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5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Nem todos os Estados membros da União Europeia dispõem de indicadores comparáveis. O EUROSTAT já publicou dados comparados relativos a 15 países europeus. O RDH de 2006 continuou a publicar dados comparados relativos a alguns países da OCDE.</w:t>
      </w:r>
    </w:p>
    <w:p>
      <w:pPr>
        <w:pStyle w:val="Normal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6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TORRES, Anália (coord.), (2004) – </w:t>
      </w:r>
      <w:r>
        <w:rPr>
          <w:rStyle w:val="Notasitlicas1"/>
          <w:rFonts w:cs="Arial"/>
          <w:color w:val="000000"/>
          <w:sz w:val="18"/>
          <w:lang w:bidi="en-US"/>
        </w:rPr>
        <w:t>Mulheres e Homens entre Família e Trabalho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Lisboa: CITE, p. 126 e seguintes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6850" cy="7155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188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4817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00"/>
    <w:family w:val="auto"/>
    <w:pitch w:val="default"/>
  </w:font>
  <w:font w:name="ZapfDingbatsITC">
    <w:altName w:val="Zapf Dingbats"/>
    <w:charset w:val="00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00"/>
    <w:family w:val="auto"/>
    <w:pitch w:val="default"/>
  </w:font>
  <w:font w:name="AppleGaramond-Bold">
    <w:altName w:val="AppleGaramond Lt"/>
    <w:charset w:val="00"/>
    <w:family w:val="auto"/>
    <w:pitch w:val="default"/>
  </w:font>
  <w:font w:name="TradeGothic-CondEighteen">
    <w:altName w:val="TradeGothic CondEighteen"/>
    <w:charset w:val="00"/>
    <w:family w:val="auto"/>
    <w:pitch w:val="default"/>
  </w:font>
  <w:font w:name="TradeGothic-Bold">
    <w:altName w:val="TradeGothic Bold"/>
    <w:charset w:val="00"/>
    <w:family w:val="auto"/>
    <w:pitch w:val="default"/>
  </w:font>
  <w:font w:name="AppleGaramond-BookItalic">
    <w:altName w:val="AppleGaramond BkI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Tipodeletrapredefinidodopargrafo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6:00Z</dcterms:created>
  <dc:creator>oraweb</dc:creator>
  <dc:description/>
  <dc:language>en-US</dc:language>
  <cp:lastModifiedBy>Celina</cp:lastModifiedBy>
  <cp:lastPrinted>2009-07-01T15:46:00Z</cp:lastPrinted>
  <dcterms:modified xsi:type="dcterms:W3CDTF">2009-07-30T12:42:00Z</dcterms:modified>
  <cp:revision>4</cp:revision>
  <dc:subject/>
  <dc:title>POR FAVOR LEIA COM ATENÇÃO</dc:title>
</cp:coreProperties>
</file>